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</w:r>
    </w:p>
    <w:p>
      <w:pPr>
        <w:pStyle w:val="Normal"/>
        <w:ind w:left="-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декабря 2020 года                                                                          № 47 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284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19"/>
              <w:spacing w:before="28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б утверждении перечня налоговых расходов муниципального образования сельского поселения Ведное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ельского поселения Ведное от 02.03.2020№ 12-па   «Об утверждении порядка формирования перечня налоговых расходов и оценки налоговых расходов сельского поселения  Ведное Рамешковского района Тверской области»  администрация  сельского поселения  Ведное постановляет:</w:t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налоговых расходов сельского поселения  Ведное Рамешковского района Тверской области (прилагается)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Глава  сельского поселения Ведное                                    А.В.Садикова</w:t>
      </w:r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 Ведное</w:t>
      </w:r>
    </w:p>
    <w:p>
      <w:pPr>
        <w:pStyle w:val="TextBodyIndent"/>
        <w:spacing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8.12.2020 года № 47-па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налоговых расходов сельского поселения Ведное Рамешковского района </w:t>
      </w:r>
      <w:r>
        <w:rPr/>
        <w:t>Твер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0"/>
        <w:gridCol w:w="1701"/>
        <w:gridCol w:w="2410"/>
        <w:gridCol w:w="1985"/>
      </w:tblGrid>
      <w:tr>
        <w:trPr>
          <w:tblHeader w:val="true"/>
          <w:trHeight w:val="1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которыми предусматриваются налоговы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лательщиков, для которых предусмотрены налоговые льг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сельского поселения Ведное от 25.11.2019 № 3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налоге на имущество физических лиц на территории сельского поселения  Ведное» (пункт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</w:tc>
      </w:tr>
      <w:tr>
        <w:trPr>
          <w:trHeight w:val="2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  Ведное от 25.11.2019 № 37 «О земельном налоге на территории сельского поселения Ведно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пункт 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  Вед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 12.02.2020 № 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 внесении изменений и дополнений в решение Совета депутатов сельского поселения Ведное от 25.11.2019 г. № 37 «О земельном налоге на территории сельского поселения Ведное»  (пункт 1.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93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37:00Z</dcterms:created>
  <dc:creator>Пользователь</dc:creator>
  <dc:description/>
  <cp:keywords/>
  <dc:language>en-US</dc:language>
  <cp:lastModifiedBy>Наталья</cp:lastModifiedBy>
  <cp:lastPrinted>2021-01-29T10:15:00Z</cp:lastPrinted>
  <dcterms:modified xsi:type="dcterms:W3CDTF">2021-02-08T19:37:00Z</dcterms:modified>
  <cp:revision>2</cp:revision>
  <dc:subject/>
  <dc:title/>
</cp:coreProperties>
</file>